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color w:val="FF0000"/>
        </w:rPr>
        <w:t xml:space="preserve">AMORES </w:t>
      </w:r>
      <w:r>
        <w:rPr>
          <w:rFonts w:cs="Arial" w:ascii="Arial" w:hAnsi="Arial"/>
          <w:color w:val="000000"/>
        </w:rPr>
        <w:t xml:space="preserve">PERROS </w:t>
      </w:r>
      <w:r>
        <w:rPr>
          <w:rFonts w:cs="Arial" w:ascii="Arial" w:hAnsi="Arial"/>
          <w:sz w:val="32"/>
        </w:rPr>
        <w:t xml:space="preserve">   láska je </w:t>
      </w:r>
      <w:r>
        <w:rPr>
          <w:rFonts w:cs="Arial" w:ascii="Arial" w:hAnsi="Arial"/>
          <w:color w:val="FF0000"/>
          <w:sz w:val="32"/>
        </w:rPr>
        <w:t>kurva</w:t>
      </w:r>
    </w:p>
    <w:p>
      <w:pPr>
        <w:pStyle w:val="Normal"/>
        <w:rPr>
          <w:rFonts w:ascii="Arial" w:hAnsi="Arial" w:cs="Arial"/>
          <w:color w:val="FF0000"/>
          <w:sz w:val="22"/>
          <w:lang w:val="sk-SK"/>
        </w:rPr>
      </w:pPr>
      <w:r>
        <w:rPr>
          <w:rFonts w:cs="Arial" w:ascii="Arial" w:hAnsi="Arial"/>
          <w:color w:val="FF0000"/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/>
      </w:pPr>
      <w:r>
        <w:rPr>
          <w:b/>
        </w:rPr>
        <w:t xml:space="preserve">Réžia: </w:t>
      </w:r>
      <w:r>
        <w:rPr/>
        <w:tab/>
        <w:tab/>
        <w:t>Alejandro González Iñarritu</w:t>
      </w:r>
    </w:p>
    <w:p>
      <w:pPr>
        <w:pStyle w:val="Normal"/>
        <w:jc w:val="both"/>
        <w:rPr/>
      </w:pPr>
      <w:r>
        <w:rPr>
          <w:b/>
        </w:rPr>
        <w:t>Scenár:</w:t>
      </w:r>
      <w:r>
        <w:rPr/>
        <w:t xml:space="preserve"> </w:t>
        <w:tab/>
        <w:tab/>
        <w:t>Guillermo Arriaga Jordan</w:t>
      </w:r>
    </w:p>
    <w:p>
      <w:pPr>
        <w:pStyle w:val="Normal"/>
        <w:jc w:val="both"/>
        <w:rPr/>
      </w:pPr>
      <w:r>
        <w:rPr>
          <w:b/>
        </w:rPr>
        <w:t>Produkcia:</w:t>
      </w:r>
      <w:r>
        <w:rPr/>
        <w:tab/>
        <w:tab/>
        <w:t>Francisco González Compeán, Martha Sosa Elizondo</w:t>
      </w:r>
    </w:p>
    <w:p>
      <w:pPr>
        <w:pStyle w:val="Normal"/>
        <w:jc w:val="both"/>
        <w:rPr/>
      </w:pPr>
      <w:r>
        <w:rPr>
          <w:b/>
        </w:rPr>
        <w:t>Kamera:</w:t>
      </w:r>
      <w:r>
        <w:rPr/>
        <w:tab/>
        <w:tab/>
        <w:t>Rodrigo Prieto</w:t>
      </w:r>
    </w:p>
    <w:p>
      <w:pPr>
        <w:pStyle w:val="Normal"/>
        <w:jc w:val="both"/>
        <w:rPr/>
      </w:pPr>
      <w:r>
        <w:rPr>
          <w:b/>
        </w:rPr>
        <w:t>Hudba:</w:t>
      </w:r>
      <w:r>
        <w:rPr/>
        <w:tab/>
        <w:tab/>
        <w:t>Gustavo Santaolalla</w:t>
      </w:r>
    </w:p>
    <w:p>
      <w:pPr>
        <w:pStyle w:val="Normal"/>
        <w:jc w:val="both"/>
        <w:rPr/>
      </w:pPr>
      <w:r>
        <w:rPr>
          <w:b/>
        </w:rPr>
        <w:t>Strih:</w:t>
      </w:r>
      <w:r>
        <w:rPr/>
        <w:tab/>
        <w:tab/>
        <w:tab/>
        <w:t>Alejandro González Iñarritu, Luis Carballar, Fernando Pérez Unda</w:t>
      </w:r>
    </w:p>
    <w:p>
      <w:pPr>
        <w:pStyle w:val="Normal"/>
        <w:jc w:val="both"/>
        <w:rPr/>
      </w:pPr>
      <w:r>
        <w:rPr>
          <w:b/>
        </w:rPr>
        <w:t>Výprava:</w:t>
      </w:r>
      <w:r>
        <w:rPr/>
        <w:tab/>
        <w:tab/>
        <w:t>Brigitte Broch</w:t>
      </w:r>
    </w:p>
    <w:p>
      <w:pPr>
        <w:pStyle w:val="Normal"/>
        <w:jc w:val="both"/>
        <w:rPr/>
      </w:pPr>
      <w:r>
        <w:rPr>
          <w:b/>
        </w:rPr>
        <w:t>Kostýmy:</w:t>
      </w:r>
      <w:r>
        <w:rPr/>
        <w:tab/>
        <w:tab/>
        <w:t>Gabriela Diaque</w:t>
      </w:r>
    </w:p>
    <w:p>
      <w:pPr>
        <w:pStyle w:val="Normal"/>
        <w:jc w:val="both"/>
        <w:rPr/>
      </w:pPr>
      <w:r>
        <w:rPr>
          <w:b/>
        </w:rPr>
        <w:t xml:space="preserve">Hrajú:                </w:t>
      </w:r>
      <w:r>
        <w:rPr/>
        <w:t xml:space="preserve"> </w:t>
        <w:tab/>
        <w:t>Emilio Echevarría (El Chivo)</w:t>
      </w:r>
    </w:p>
    <w:p>
      <w:pPr>
        <w:pStyle w:val="Normal"/>
        <w:ind w:firstLine="708"/>
        <w:jc w:val="both"/>
        <w:rPr/>
      </w:pPr>
      <w:r>
        <w:rPr/>
        <w:tab/>
        <w:tab/>
        <w:t>Gael Carcía Bernal (Octavio)</w:t>
      </w:r>
    </w:p>
    <w:p>
      <w:pPr>
        <w:pStyle w:val="Normal"/>
        <w:ind w:firstLine="708"/>
        <w:jc w:val="both"/>
        <w:rPr/>
      </w:pPr>
      <w:r>
        <w:rPr/>
        <w:tab/>
        <w:tab/>
        <w:t>Goya Toledo (Valeria)</w:t>
      </w:r>
    </w:p>
    <w:p>
      <w:pPr>
        <w:pStyle w:val="Normal"/>
        <w:ind w:firstLine="708"/>
        <w:jc w:val="both"/>
        <w:rPr/>
      </w:pPr>
      <w:r>
        <w:rPr/>
        <w:tab/>
        <w:tab/>
        <w:t>Vanessa Bauche (Susana)</w:t>
      </w:r>
    </w:p>
    <w:p>
      <w:pPr>
        <w:pStyle w:val="Normal"/>
        <w:ind w:firstLine="708"/>
        <w:jc w:val="both"/>
        <w:rPr/>
      </w:pPr>
      <w:r>
        <w:rPr/>
        <w:tab/>
        <w:tab/>
        <w:t>Jorge Salinas (Luis)</w:t>
      </w:r>
    </w:p>
    <w:p>
      <w:pPr>
        <w:pStyle w:val="Normal"/>
        <w:ind w:firstLine="708"/>
        <w:jc w:val="both"/>
        <w:rPr/>
      </w:pPr>
      <w:r>
        <w:rPr/>
        <w:tab/>
        <w:tab/>
        <w:t>Rodrigo Murray Prisant (Gustavo)</w:t>
      </w:r>
    </w:p>
    <w:p>
      <w:pPr>
        <w:pStyle w:val="Normal"/>
        <w:jc w:val="both"/>
        <w:rPr/>
      </w:pPr>
      <w:r>
        <w:rPr/>
        <w:tab/>
        <w:tab/>
        <w:tab/>
        <w:t>Álvaro Guerrero (Daniel)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  <w:lang w:val="sk-SK"/>
        </w:rPr>
        <w:t>Dej</w:t>
      </w:r>
      <w:r>
        <w:rPr>
          <w:sz w:val="22"/>
          <w:u w:val="single"/>
          <w:lang w:val="sk-SK"/>
        </w:rPr>
        <w:t>: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V Mexico City sa pri automobilovej nehode prekrížia cesty troch ľudí a odhalia sa tak prízemné stránky ľudskej povahy. </w:t>
      </w:r>
    </w:p>
    <w:p>
      <w:pPr>
        <w:pStyle w:val="Normal"/>
        <w:jc w:val="both"/>
        <w:rPr/>
      </w:pPr>
      <w:r>
        <w:rPr>
          <w:sz w:val="22"/>
          <w:lang w:val="sk-SK"/>
        </w:rPr>
        <w:t>Tínedžer Octavio sa rozhodne utiecť s manželkou svojho brata, Susanou. Jeho pes Cofi sa stane krutým nástrojom k získaniu peňazí a ešte viac skomplikuje citlivý trojuholník vášne, v ktorom sa odopieraná láska stáva cestou, z ktorej nie je úniku.</w:t>
      </w:r>
    </w:p>
    <w:p>
      <w:pPr>
        <w:pStyle w:val="TextBody"/>
        <w:rPr/>
      </w:pPr>
      <w:r>
        <w:rPr/>
        <w:t>Štyridsaťdva ročný  Daniel medzitým opúšťa svoju manželku a dcéry, aby mohol žiť s krásnou Valériou. V deň, keď oslavujú začiatok nového spoločného života, zasiahne ich tragická automobilová nehoda. Ako sa zachová muž, ktorý si myslel, že má všetko a jeho život sa razom zmení?</w:t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Zatiaľ čo Daniel a Valéria zostupujú do svojho osobného pekla, Valeriin pes Richi je uväznený pod parketami v jej byte – čo je dokonalá metafora pre love story, sledujúca následky straty ilúzií a zúfalstva. 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Pri spomínanej automobilovej nehode bol taktiež Chivo, bývalý militantný komunista, ktorý je po rokoch strávených vo väzení hlboko sklamaný životom a pracuje ako nájomný vrah. Ujme sa Octaviovho psa Cofiho a vylieči ho. Toto stretnutie mu paradoxne umožní zmieriť sa so svojou minulosťou a nájsť vôľu opäť žiť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Amores Perros je strhujúci príbeh o vykúpení, o zraniteľnosti a spletitosti ľudského života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Doteraz žiadny film nezobrazil  chaos života v najväčšom meste sveta s takým realizmom a surovosťou.</w:t>
      </w:r>
    </w:p>
    <w:p>
      <w:pPr>
        <w:pStyle w:val="Normal"/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Kruh sa nikdy neuzatvára, bolesť je zároveň cestou k nádeji.</w:t>
      </w:r>
    </w:p>
    <w:p>
      <w:pPr>
        <w:pStyle w:val="Normal"/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Slovo režiséra:</w:t>
      </w:r>
    </w:p>
    <w:p>
      <w:pPr>
        <w:pStyle w:val="TextBody"/>
        <w:rPr/>
      </w:pPr>
      <w:r>
        <w:rPr>
          <w:i/>
          <w:iCs/>
        </w:rPr>
        <w:t xml:space="preserve">„ </w:t>
      </w:r>
      <w:r>
        <w:rPr>
          <w:i/>
          <w:iCs/>
        </w:rPr>
        <w:t>Mexico City je ako antropologický experiment a ja som jeho súčasťou. Som jeden z dvadsiatich miliónov ľudí, ktorí v tomto najväčšom meste sveta žijú. V minulosti nikto nemohol žiť / respektíve prežiť / v meste s takou mierou znečistenia, násilia a korupcie. Ale paradoxne, je to tiež krásne a fascinujúce mesto – a tie slová pre mňa vystihujú i Amores Perros. Je to výsledok tohto kontrastu.</w:t>
      </w:r>
    </w:p>
    <w:p>
      <w:pPr>
        <w:pStyle w:val="Normal"/>
        <w:jc w:val="both"/>
        <w:rPr>
          <w:i/>
          <w:i/>
          <w:iCs/>
          <w:sz w:val="22"/>
          <w:lang w:val="sk-SK"/>
        </w:rPr>
      </w:pPr>
      <w:r>
        <w:rPr>
          <w:i/>
          <w:iCs/>
          <w:sz w:val="22"/>
          <w:lang w:val="sk-SK"/>
        </w:rPr>
        <w:t>Pre mňa bol vznik Amores Perros dlhým sebaspytovaním.  Od chvíle, ako som čítal prvú verziu scenára / bolo ich 36 /, dojímal ma a znepokojoval  zároveň.</w:t>
      </w:r>
    </w:p>
    <w:p>
      <w:pPr>
        <w:pStyle w:val="Normal"/>
        <w:jc w:val="both"/>
        <w:rPr>
          <w:i/>
          <w:i/>
          <w:iCs/>
          <w:sz w:val="22"/>
          <w:lang w:val="sk-SK"/>
        </w:rPr>
      </w:pPr>
      <w:r>
        <w:rPr>
          <w:i/>
          <w:iCs/>
          <w:sz w:val="22"/>
          <w:lang w:val="sk-SK"/>
        </w:rPr>
        <w:t>Nielenže som jeho postavy videl a súcitil s nimi, ale mal som pocit, akoby som si mohol k nim pričuchnúť. Akoby vystúpili z papiera a stáli predo mnou – trpiaci, s dokonale ľudskými dialógmi.</w:t>
      </w:r>
    </w:p>
    <w:p>
      <w:pPr>
        <w:pStyle w:val="Normal"/>
        <w:jc w:val="both"/>
        <w:rPr>
          <w:i/>
          <w:i/>
          <w:iCs/>
          <w:sz w:val="22"/>
          <w:lang w:val="sk-SK"/>
        </w:rPr>
      </w:pPr>
      <w:r>
        <w:rPr>
          <w:i/>
          <w:iCs/>
          <w:sz w:val="22"/>
          <w:lang w:val="sk-SK"/>
        </w:rPr>
        <w:t>Ak som si niečím istý, tak tým, že som tento film nenatočil vedený svojou intelektuálskou stránkou, ale úplne s inštinktom a intuíciou. Myslím, že filmu každý z nás obetoval kus života, pri nakrúcaní bola neustále zvláštna mystická atmosféra – ticho, rozsievajúce zmiešané pocity a ohlušujúce emócie.</w:t>
      </w:r>
    </w:p>
    <w:p>
      <w:pPr>
        <w:pStyle w:val="Normal"/>
        <w:jc w:val="both"/>
        <w:rPr>
          <w:i/>
          <w:i/>
          <w:iCs/>
          <w:sz w:val="22"/>
          <w:lang w:val="sk-SK"/>
        </w:rPr>
      </w:pPr>
      <w:r>
        <w:rPr>
          <w:i/>
          <w:iCs/>
          <w:sz w:val="22"/>
          <w:lang w:val="sk-SK"/>
        </w:rPr>
        <w:t xml:space="preserve">Nepoznali sme zľutovanie, ľútosť alebo kompromis – veci sú také aké sú, a nie také, aké ich chceme mať. </w:t>
      </w:r>
    </w:p>
    <w:p>
      <w:pPr>
        <w:pStyle w:val="Normal"/>
        <w:jc w:val="both"/>
        <w:rPr>
          <w:i/>
          <w:i/>
          <w:iCs/>
          <w:sz w:val="22"/>
          <w:lang w:val="sk-SK"/>
        </w:rPr>
      </w:pPr>
      <w:r>
        <w:rPr>
          <w:i/>
          <w:iCs/>
          <w:sz w:val="22"/>
          <w:lang w:val="sk-SK"/>
        </w:rPr>
        <w:t xml:space="preserve">Každá súčasť filmu – dekorácie, kostýmy, hudba – zdôrazňovala príbeh a fantastickú prácu kamery Rodriga Prieta, ktorú som chcel využiť ako tichého, ale aktívneho svedka skutočných udalostí, odohrávajúcich sa priamo pred našimi očami. Bol to akoby záznam reality a možno práve preto je náš film tak znepokojujúci a vzrušujúci – pretože to najhoršie môžeme vidieť sami v sebe. Niekedy práve to, že odmietame akceptovať svoju prirodzenosť, je súčasťou našej prirodzenosti. </w:t>
      </w:r>
    </w:p>
    <w:p>
      <w:pPr>
        <w:pStyle w:val="Normal"/>
        <w:jc w:val="both"/>
        <w:rPr>
          <w:i/>
          <w:i/>
          <w:iCs/>
          <w:sz w:val="22"/>
          <w:lang w:val="sk-SK"/>
        </w:rPr>
      </w:pPr>
      <w:r>
        <w:rPr>
          <w:i/>
          <w:iCs/>
          <w:sz w:val="22"/>
          <w:lang w:val="sk-SK"/>
        </w:rPr>
        <w:t>Čítal som množstvo scenárov a práve hĺbka a komplexná štruktúra Amores Perros bola tým, čo ma presvedčilo, že som konečne našiel príbeh, ktorý mi umožní zbaviť sa strachu z prežívania bežného ľudského života, ktorý som skrýval pod frivolnou  estetikou televíznych reklám.</w:t>
      </w:r>
    </w:p>
    <w:p>
      <w:pPr>
        <w:pStyle w:val="Normal"/>
        <w:jc w:val="both"/>
        <w:rPr>
          <w:i/>
          <w:i/>
          <w:iCs/>
          <w:sz w:val="22"/>
          <w:lang w:val="sk-SK"/>
        </w:rPr>
      </w:pPr>
      <w:r>
        <w:rPr>
          <w:i/>
          <w:iCs/>
          <w:sz w:val="22"/>
          <w:lang w:val="sk-SK"/>
        </w:rPr>
        <w:t>Chcel som sa dotknúť sám seba, cítiť sa nažive a prinútiť i divákov, aby sa tak cítili. Chcel som zasiahnuť, potešiť, pobaviť, dojať a provokovať. Chcel som diváka previesť vzostupmi a pádmi ako na horskej dráhe, ktorá nemá žiadne brzdy.</w:t>
      </w:r>
    </w:p>
    <w:p>
      <w:pPr>
        <w:pStyle w:val="Normal"/>
        <w:jc w:val="both"/>
        <w:rPr>
          <w:i/>
          <w:i/>
          <w:iCs/>
          <w:sz w:val="22"/>
          <w:lang w:val="sk-SK"/>
        </w:rPr>
      </w:pPr>
      <w:r>
        <w:rPr>
          <w:i/>
          <w:iCs/>
          <w:sz w:val="22"/>
          <w:lang w:val="sk-SK"/>
        </w:rPr>
        <w:t>Chcel som postavy pred kamerou úplne obnažiť tak, aby sa však necítili trápne – aby mohol divák pocítiť katarziu alebo nepríjemnú hanbu z toho, že sleduje sám seba. A s ohľadom na to si myslím, že práca hercov a herečiek dosiahla ešte oveľa väčšieho efektu ako som predpokladal.“</w:t>
      </w:r>
    </w:p>
    <w:p>
      <w:pPr>
        <w:pStyle w:val="Heading2"/>
        <w:rPr/>
      </w:pPr>
      <w:r>
        <w:rPr/>
        <w:t xml:space="preserve">                                                                                         </w:t>
      </w:r>
      <w:r>
        <w:rPr/>
        <w:t xml:space="preserve">Alejandro González Iňarritu </w:t>
      </w:r>
    </w:p>
    <w:p>
      <w:pPr>
        <w:pStyle w:val="Normal"/>
        <w:jc w:val="both"/>
        <w:rPr>
          <w:b/>
          <w:b/>
          <w:bCs/>
          <w:sz w:val="22"/>
          <w:u w:val="single"/>
          <w:lang w:val="sk-SK"/>
        </w:rPr>
      </w:pPr>
      <w:r>
        <w:rPr>
          <w:b/>
          <w:bCs/>
          <w:sz w:val="22"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sz w:val="22"/>
          <w:lang w:val="es-AR"/>
        </w:rPr>
      </w:pPr>
      <w:r>
        <w:rPr>
          <w:b/>
          <w:bCs/>
          <w:sz w:val="22"/>
          <w:u w:val="single"/>
          <w:lang w:val="sk-SK"/>
        </w:rPr>
        <w:t>O tvorcoch</w:t>
      </w:r>
      <w:r>
        <w:rPr>
          <w:b/>
          <w:bCs/>
          <w:sz w:val="22"/>
          <w:lang w:val="sk-SK"/>
        </w:rPr>
        <w:t>:</w:t>
      </w:r>
    </w:p>
    <w:p>
      <w:pPr>
        <w:pStyle w:val="Normal"/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Režisér Alejandro González Iňarritu</w:t>
      </w:r>
    </w:p>
    <w:p>
      <w:pPr>
        <w:pStyle w:val="TextBody"/>
        <w:rPr/>
      </w:pPr>
      <w:r>
        <w:rPr/>
        <w:t>Ešte pred svojimi 23 rokmi sa stal veľmi úspešným režisérom, producentom a protagonistom WFM – najpopulárnejšej rozhlasovej stanice v Mexiku. Potom produkoval hudbu k šiestim mexickým celovečerným filmom. V roku 1990 založil produkčnú spoločnosť Zeta Film, kde tvoril predovšetkým reklamu. O štyri roky neskôr režíroval svoj prvý televízny film. Amores Perros je jeho prvým celovečerným filmom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2"/>
        <w:rPr/>
      </w:pPr>
      <w:r>
        <w:rPr/>
        <w:t>Scenárista Guillermo Arriaga Jordan</w:t>
      </w:r>
    </w:p>
    <w:p>
      <w:pPr>
        <w:pStyle w:val="TextBody"/>
        <w:rPr/>
      </w:pPr>
      <w:r>
        <w:rPr/>
        <w:t>Pracoval ako profesor na Iberoamerickej Univerzite. V roku 1987 získal spisovateľské štipendium na National Institute of Fine Arts / Národný inštitút krásnych umení /. Je autorom, producentom a režisérom mnohých rozhlasových a televíznych relácii a videoklipov. V roku 1991 publikoval knihu Relato de los esplendores y miserias del Escuadrón Guillotina y de cómo participó en la leyenda de Francisco Villa / Príbeh lesku a biedy popravšej čaty a jej príspevku k legende Francesca Villy /. Toto dielo nedávno zadaptoval do ďalšieho zo svojich filmových scenárov. Ide o druhú adaptáciu jeho knihy – pred tromi rokmi vznikol podľa jeho románu Un Dolce Olor a Muerte / Sladký zápach smrti / rovnomenný úspešný film. Okrem práci na románoch sa venuje aj príprave pôvodných scenárov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  <w:lang w:val="sk-SK"/>
        </w:rPr>
        <w:t>O hercoch</w:t>
      </w:r>
      <w:r>
        <w:rPr>
          <w:sz w:val="22"/>
          <w:lang w:val="sk-SK"/>
        </w:rPr>
        <w:t>:</w:t>
      </w:r>
    </w:p>
    <w:p>
      <w:pPr>
        <w:pStyle w:val="Normal"/>
        <w:jc w:val="both"/>
        <w:rPr/>
      </w:pPr>
      <w:r>
        <w:rPr>
          <w:b/>
          <w:bCs/>
          <w:sz w:val="22"/>
          <w:lang w:val="sk-SK"/>
        </w:rPr>
        <w:t>Emilio Echevaria</w:t>
      </w:r>
      <w:r>
        <w:rPr>
          <w:sz w:val="22"/>
          <w:lang w:val="sk-SK"/>
        </w:rPr>
        <w:t xml:space="preserve"> / El Chivo /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Jeho kariéra začala v roku 1978, kedy sa podieľal na vzniku Arte y Sociedad / Umenie a spoločnosť /, inštitútu, ktorý zjednocoval umelcov z rôznych odborov a poskytoval priestor kinematografickým, divadelným, tanečným a hudobným predstaveniam. Od tých čias účinkoval vo viac ako dvadsiatich divadelných hrách vrátane Dona Juana. Nemalých úspechov dosiahol i na striebornom plátne a film Amores Perros, za ktorý dostal veľa ocenení, je zatiaľ vrcholom jeho kariéry. 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k-SK"/>
        </w:rPr>
        <w:t>Gael García Bernal</w:t>
      </w:r>
      <w:r>
        <w:rPr>
          <w:sz w:val="22"/>
          <w:lang w:val="sk-SK"/>
        </w:rPr>
        <w:t xml:space="preserve"> / Octavio /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Už od detstva spolu s rodičmi účinkoval v rôznych divadelných hrách. V dvanástich rokoch získal úlohu v televíznom seriáli El Abuedo y Yo  / Dedko a ja /,  s ktorým  v podobe muzikálu Gael navštívil veľa divadelných scén v Mexiku. Zahral si i v niektorých školských filmových cvičeniach a krátkych filmoch – i v Del Tripas, Corazón / Úprimne, láska /, ktorý bol nominovaný na Oscara. Nedávno dokončil štúdium na hereckej škole v Londýne. Amores Perros je jeho prvý celovečerný film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k-SK"/>
        </w:rPr>
        <w:t>Vanessa Bauche</w:t>
      </w:r>
      <w:r>
        <w:rPr>
          <w:sz w:val="22"/>
          <w:lang w:val="sk-SK"/>
        </w:rPr>
        <w:t xml:space="preserve"> / Susana /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V roku 1994 bola za drámu Hasta Morir / Až do smrti / nominovaná na Cenu Mexickej Akadémie. Získala ju o 5 rokov neskôr za vedľajšiu úlohu vo filme El Brujo / Kúzlo /. Výrazná osobnosť mexickej kinematografie práve účinkuje v televíznom seriáli Ramona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k-SK"/>
        </w:rPr>
        <w:t>Goya Toledo</w:t>
      </w:r>
      <w:r>
        <w:rPr>
          <w:sz w:val="22"/>
          <w:lang w:val="sk-SK"/>
        </w:rPr>
        <w:t xml:space="preserve"> / Valeria /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Nepochádza z Mexika ale zo Španielska. Má za sebou prácu v mnohých filmoch  pre kiná a televíziu i v niekoľkých seriáloch. V televízii bola taktiež moderátorkou show El Destino en Sus Manos / Osud v jej rukách /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k-SK"/>
        </w:rPr>
        <w:t>Jorge Salinas</w:t>
      </w:r>
      <w:r>
        <w:rPr>
          <w:sz w:val="22"/>
          <w:lang w:val="sk-SK"/>
        </w:rPr>
        <w:t xml:space="preserve"> / Luis /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Kariéru začal v televíznych seriáloch. Za svoj filmový debut Sexo, Pudor y Lagrimas ( Sex, hanba a slzy / získal cenu Heraldo a Eres. Značnú popularitu mu prinieslo uvádzanie súťaží krásy. Účinkoval taktiež v niekoľkých divadelných hrách. Amores Perros je jeho druhý celovečerný filmový čin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k-SK"/>
        </w:rPr>
        <w:t>Rodrigo Murray Prisant</w:t>
      </w:r>
      <w:r>
        <w:rPr>
          <w:sz w:val="22"/>
          <w:lang w:val="sk-SK"/>
        </w:rPr>
        <w:t xml:space="preserve"> / Gustavo /</w:t>
      </w:r>
    </w:p>
    <w:p>
      <w:pPr>
        <w:pStyle w:val="TextBody"/>
        <w:rPr/>
      </w:pPr>
      <w:r>
        <w:rPr/>
        <w:t>Debutoval v roku 1979 filmom Para Usted, Jefa / Pre vás, šéfka /. O tri roky neskôr získal v Madride cenu za hru El Ser Humano / To je človek /. V roku 1985 bol na tom istom festivale tretí. Nasledovali ďalšie úspešné roky v divadle, kde pracoval nie len ako herec, ale tiež aj ako pomocný režisér. V druhej polovici deväťdesiatych rokov sa stále častejšie vracal k televízii a k filmu. Spolu s nakrúcaním Amores Perros skúšal divadelnú hru a uvádzal televíznu talkshow Todos Hablan / Všetci hovoria /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Vybrané ocenenia:</w:t>
      </w:r>
    </w:p>
    <w:p>
      <w:pPr>
        <w:pStyle w:val="Normal"/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TextBodyIndent"/>
        <w:ind w:left="0" w:hanging="0"/>
        <w:rPr/>
      </w:pPr>
      <w:r>
        <w:rPr>
          <w:b/>
          <w:bCs/>
        </w:rPr>
        <w:t>Cena Americkej Film. Akad.-Oscar</w:t>
      </w:r>
      <w:r>
        <w:rPr/>
        <w:t xml:space="preserve"> – najlepší cudzojaz.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>film – nominácia</w:t>
      </w:r>
    </w:p>
    <w:p>
      <w:pPr>
        <w:pStyle w:val="TextBodyIndent"/>
        <w:ind w:left="0" w:hanging="0"/>
        <w:rPr/>
      </w:pPr>
      <w:r>
        <w:rPr>
          <w:b/>
          <w:bCs/>
        </w:rPr>
        <w:t>Cena Zlatý Glóbus</w:t>
      </w:r>
      <w:r>
        <w:rPr/>
        <w:t xml:space="preserve"> – najlepší cudzojaz.film-nominácia</w:t>
      </w:r>
    </w:p>
    <w:p>
      <w:pPr>
        <w:pStyle w:val="TextBodyIndent"/>
        <w:ind w:left="0" w:hanging="0"/>
        <w:rPr/>
      </w:pPr>
      <w:r>
        <w:rPr>
          <w:b/>
          <w:bCs/>
        </w:rPr>
        <w:t>11 cien Mexickej akadémie</w:t>
      </w:r>
      <w:r>
        <w:rPr/>
        <w:t xml:space="preserve"> – film, réžia, herec, herec vo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>vedľajšej úlohe, kamera, strih, masky, výprava, zvuk,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>debut, zvláštne efekty /</w:t>
      </w:r>
    </w:p>
    <w:p>
      <w:pPr>
        <w:pStyle w:val="TextBodyIndent"/>
        <w:ind w:left="0" w:hanging="0"/>
        <w:rPr/>
      </w:pPr>
      <w:r>
        <w:rPr>
          <w:b/>
          <w:bCs/>
        </w:rPr>
        <w:t>FF v Bogote</w:t>
      </w:r>
      <w:r>
        <w:rPr/>
        <w:t xml:space="preserve"> – najlepší film, réžia, cena divákov</w:t>
      </w:r>
    </w:p>
    <w:p>
      <w:pPr>
        <w:pStyle w:val="TextBodyIndent"/>
        <w:ind w:left="0" w:hanging="0"/>
        <w:rPr/>
      </w:pPr>
      <w:r>
        <w:rPr>
          <w:b/>
          <w:bCs/>
        </w:rPr>
        <w:t>FF v Cannes</w:t>
      </w:r>
      <w:r>
        <w:rPr/>
        <w:t xml:space="preserve"> – cena Canal+</w:t>
      </w:r>
    </w:p>
    <w:p>
      <w:pPr>
        <w:pStyle w:val="TextBodyIndent"/>
        <w:ind w:left="0" w:hanging="0"/>
        <w:rPr/>
      </w:pPr>
      <w:r>
        <w:rPr>
          <w:b/>
          <w:bCs/>
        </w:rPr>
        <w:t>FF v Chicagu</w:t>
      </w:r>
      <w:r>
        <w:rPr/>
        <w:t xml:space="preserve"> – najlepší film, najlepší herec, cena divákov</w:t>
      </w:r>
    </w:p>
    <w:p>
      <w:pPr>
        <w:pStyle w:val="TextBodyIndent"/>
        <w:ind w:left="0" w:hanging="0"/>
        <w:rPr/>
      </w:pPr>
      <w:r>
        <w:rPr>
          <w:b/>
          <w:bCs/>
        </w:rPr>
        <w:t>FF v Los Angeles</w:t>
      </w:r>
      <w:r>
        <w:rPr/>
        <w:t xml:space="preserve"> – cena divákov</w:t>
      </w:r>
    </w:p>
    <w:p>
      <w:pPr>
        <w:pStyle w:val="TextBodyIndent"/>
        <w:ind w:left="0" w:hanging="0"/>
        <w:rPr/>
      </w:pPr>
      <w:r>
        <w:rPr>
          <w:b/>
          <w:bCs/>
        </w:rPr>
        <w:t>FF v Tokiu</w:t>
      </w:r>
      <w:r>
        <w:rPr/>
        <w:t xml:space="preserve"> – veľká cena, najlepšia réžia</w:t>
      </w:r>
    </w:p>
    <w:p>
      <w:pPr>
        <w:pStyle w:val="TextBodyIndent"/>
        <w:ind w:left="0" w:hanging="0"/>
        <w:rPr/>
      </w:pPr>
      <w:r>
        <w:rPr>
          <w:b/>
          <w:bCs/>
        </w:rPr>
        <w:t>Cena Britskej Filmovej Akadémie</w:t>
      </w:r>
      <w:r>
        <w:rPr/>
        <w:t xml:space="preserve"> – najlepší neanglicky          </w:t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/>
        <w:t>hovorený  film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emiéra:    25.4.2002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5040"/>
    </w:pPr>
    <w:rPr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16:45:00Z</dcterms:created>
  <dc:creator>MB</dc:creator>
  <dc:description/>
  <dc:language>en-US</dc:language>
  <cp:lastModifiedBy>MB</cp:lastModifiedBy>
  <dcterms:modified xsi:type="dcterms:W3CDTF">2002-04-21T16:45:00Z</dcterms:modified>
  <cp:revision>2</cp:revision>
  <dc:subject/>
  <dc:title>Amores Perros </dc:title>
</cp:coreProperties>
</file>